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</w:t>
      </w:r>
      <w:r>
        <w:rPr>
          <w:rFonts w:eastAsia="Times New Roman Cyr" w:cs="Times New Roman Cyr" w:ascii="Times New Roman Cyr" w:hAnsi="Times New Roman Cyr"/>
        </w:rPr>
        <w:t xml:space="preserve"> 50571.8-94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</w:rPr>
        <w:t>МЭК</w:t>
      </w:r>
      <w:r>
        <w:rPr>
          <w:rFonts w:eastAsia="Times New Roman Cyr" w:cs="Times New Roman Cyr" w:ascii="Times New Roman Cyr" w:hAnsi="Times New Roman Cyr"/>
        </w:rPr>
        <w:t xml:space="preserve"> 364-4-47-81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</w:t>
      </w:r>
      <w:r>
        <w:rPr>
          <w:rFonts w:eastAsia="Times New Roman Cyr" w:cs="Times New Roman Cyr" w:ascii="Times New Roman Cyr" w:hAnsi="Times New Roman Cyr"/>
        </w:rPr>
        <w:t xml:space="preserve"> 696.6:006.354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Групп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</w:rPr>
        <w:t>08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ОССИЙСК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ЕДЕРАЦИИ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я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а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ом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lectrical installations of buildings. Part 4.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tection for safety. Application of protective measures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safety. Measures of protection against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lectric shock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ОКСТУ</w:t>
      </w:r>
      <w:r>
        <w:rPr>
          <w:rFonts w:eastAsia="Times New Roman Cyr" w:cs="Times New Roman Cyr" w:ascii="Times New Roman Cyr" w:hAnsi="Times New Roman Cyr"/>
        </w:rPr>
        <w:t xml:space="preserve"> 3402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Дат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введения</w:t>
      </w:r>
      <w:r>
        <w:rPr>
          <w:rFonts w:eastAsia="Times New Roman Cyr" w:cs="Times New Roman Cyr" w:ascii="Times New Roman Cyr" w:hAnsi="Times New Roman Cyr"/>
          <w:i/>
          <w:iCs/>
        </w:rPr>
        <w:t xml:space="preserve"> 01.07.95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НЕС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митет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из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37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оборудов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жил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ществен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ВЕД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ЕЙСТВ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стандар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осс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9.11.94 N 295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держи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утентич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к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ждународ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Э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64-4-47 (1981)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ла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7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70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о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7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ра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ВЕД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ПЕРВЫ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являет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ь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мплекс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рабатываем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нов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ждународ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техническ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мисс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Э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64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являет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новополагающ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щ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ра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ожения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тор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ва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се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ластя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ходящ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фер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б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из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ертифик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ресмотр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р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ави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умерац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дел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ункт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у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нят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а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Э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6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умер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а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а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Э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64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едусматрива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каз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мер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ла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ждународ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мер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дел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ункт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унк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71.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цифр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знача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47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лав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47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дел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ждународ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Э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64-4-47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казан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истем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умер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заимоувязк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мплекс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авила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нят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митет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Э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ность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гласуют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ействующ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ави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УЭ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есто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д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лавтехуправлени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энергонадзор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инэнер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СС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чте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N 1 (199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Э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64-4-47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сающее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лю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агирующ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ифференциаль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ла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я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ра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1.</w:t>
      </w:r>
    </w:p>
    <w:p>
      <w:pPr>
        <w:pStyle w:val="Normal"/>
        <w:spacing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сылки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сыл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ю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1-9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новн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ожения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-9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ра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ом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0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0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жд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дельном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оборудова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ходящем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ста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0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бо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я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чет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лов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нешн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оздейств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0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лж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уществля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оборуд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ходяще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ста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онтаж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оборуд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вмещени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ункта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0.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лжн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заимоисключаю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ру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руг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ра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ом</w:t>
      </w:r>
    </w:p>
    <w:p>
      <w:pPr>
        <w:pStyle w:val="H3"/>
        <w:spacing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1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посредствен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коснов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оведущ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я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ям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нтак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лж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уществля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дел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1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свен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коснов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врежден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оля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1.2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свен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коснов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рыт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одящ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оронн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одящ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я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врежден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оля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лж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уществля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редств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д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скольк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дела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71.2.1.1-471.2.1.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ндар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1.2.1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люч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ит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3.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юб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ключени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тор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руга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1.2.1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лю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ит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возмож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желатель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иб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чина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котор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я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ож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ы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редств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мещ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оборуд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проводящ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3.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редств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окаль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истем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равни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тенциал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вязан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емл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3.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1.2.1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пользую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ю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редств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исте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СН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СН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1.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оборуд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ласс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II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вноцен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оляци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3.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о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дел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цеп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3.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торо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ож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с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цел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ыч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котор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котор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1.2.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ра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свенн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косновен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огу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рыт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одящ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оронн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одящ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ющ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учая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онштейн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вес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олятор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н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им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раз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т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льз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тяну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к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рмату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то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ступн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коснов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рыт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одя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тор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значитель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мер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оле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сторасполо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ступн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коснов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улев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н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одник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труднитель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надеж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ол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клеп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ч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ому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епл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бел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уб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лоч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щаю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оборудов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довлетворяю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3.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71.2.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честв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яет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люч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ит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тепсель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единител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руж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минальн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оле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клю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редвиж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руж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лжн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ть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лю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агирую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ифференциаль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вк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рабаты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оле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клю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редвиж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руж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тоб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но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клю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д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скольк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тепсель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единител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ы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годн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руж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ловия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меющи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тепсельн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едините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миналь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квалифицированн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обученны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рсонало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честв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гласн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12.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0571.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люч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агирующ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ифференциаль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вк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рабаты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оле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ов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д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р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щи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ра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ком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rlett">
    <w:altName w:val="Symbol"/>
    <w:charset w:val="02"/>
    <w:family w:val="auto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Îñíîâíîé øðèôò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right="0" w:hanging="0"/>
    </w:pPr>
    <w:rPr/>
  </w:style>
  <w:style w:type="paragraph" w:styleId="I4">
    <w:name w:val="i"/>
    <w:qFormat/>
    <w:pPr>
      <w:widowControl w:val="false"/>
      <w:suppressAutoHyphens w:val="true"/>
      <w:bidi w:val="0"/>
    </w:pPr>
    <w:rPr>
      <w:rFonts w:ascii="Marlett;Symbol" w:hAnsi="Marlett;Symbol" w:eastAsia="Marlett;Symbol" w:cs="Marlett;Symbol"/>
      <w:i/>
      <w:iCs/>
      <w:color w:val="auto"/>
      <w:spacing w:val="-1"/>
      <w:kern w:val="2"/>
      <w:position w:val="0"/>
      <w:sz w:val="24"/>
      <w:sz w:val="24"/>
      <w:szCs w:val="24"/>
      <w:vertAlign w:val="baseline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0:09:00Z</dcterms:created>
  <dc:creator>CNTI</dc:creator>
  <dc:description/>
  <dc:language>en-US</dc:language>
  <cp:lastModifiedBy>CNTI</cp:lastModifiedBy>
  <dcterms:modified xsi:type="dcterms:W3CDTF">2000-06-08T10:25:00Z</dcterms:modified>
  <cp:revision>3</cp:revision>
  <dc:subject/>
  <dc:title>ГОСТ Р 50571</dc:title>
</cp:coreProperties>
</file>